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案件信息公开发布审批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92"/>
        <w:gridCol w:w="1525"/>
        <w:gridCol w:w="2828"/>
      </w:tblGrid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办部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办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发布事项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发布内容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请发布平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办部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人签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办部门分管常委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委员签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办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管副书记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    批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管宣传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领导签发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2:00Z</dcterms:created>
  <dc:creator>Administrator</dc:creator>
  <dc:description/>
  <cp:keywords/>
  <dc:language>en-US</dc:language>
  <cp:lastModifiedBy>xbany</cp:lastModifiedBy>
  <cp:lastPrinted>2019-04-15T09:27:00Z</cp:lastPrinted>
  <dcterms:modified xsi:type="dcterms:W3CDTF">2020-04-2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