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17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闻宣传稿件审批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92"/>
        <w:gridCol w:w="1525"/>
        <w:gridCol w:w="2562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撰稿处室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笔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与撰稿人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稿件标题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简要内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拟投稿媒体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纪监审查室审稿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案例类稿件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    核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    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2:00Z</dcterms:created>
  <dc:creator>Administrator</dc:creator>
  <dc:description/>
  <cp:keywords/>
  <dc:language>en-US</dc:language>
  <cp:lastModifiedBy>Administrator</cp:lastModifiedBy>
  <cp:lastPrinted>2020-10-23T11:48:00Z</cp:lastPrinted>
  <dcterms:modified xsi:type="dcterms:W3CDTF">2020-10-24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